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творческом конкурсе для детей и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дивидуальный предприниматель Хаустова Наталья Анатольевна, 640003, г. Курган, ул. Зорге, 16-117, ИНН 450102350134, ОГРН 310450102100071 (Учебный центр Натальи Хаустовой. Лицензия на образовательную деятельность № 909 от 13.08.2014 г., серия 45Л01 № 000009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МИ «Интербри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, дошкольников, школьников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педагоги, воспитатели, родители, школьники и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и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сследовательские и научные работы,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газ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ое и музыкаль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е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ерское мастер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коративно-прикладное и изобразитель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уга таланта (свободная номин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и методические разработк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прое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й 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и праздников и мероприятий в детском саду, школе, семь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мещений, территории,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помощник -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е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и изобразительное твор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тография и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(блог, стра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кре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реме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е рукодел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дуга таланта (свободная номин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, выполненные педагогами, детьми или детьми под руководством педагогов, принимаются на конкурс постоянно. Работы оцениваются в течение двух рабочих дней. Работы принимаю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оценки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зультаты можно посмотреть на странице "Результаты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в электронном виде доступны для скачивания в личн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конкурсе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регистрироваться или авторизоваться на с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иться с  правилами участия на данной страниц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изу данной страницы нажать кнопку "Принять участие в конкурсе"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зу после отправки работы в личном кабинете появится информация об отправленной работе и после оценки работы станут активными ссылки для скачивания дипл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на конкурс принимаются постоянно. Жюри оценивает работы в течение двух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Электронные файлы (текстовые, презентации, фото, видео, аудио и т.д.) принимаются на конкурс в следующих форматах: .doc, .docx, .jpg, .pdf, .ppt, .pptx, .rar, .zip. Если работа состоит из нескольких файлов, то отправьте их одним архивом (файлы можно заархивировать любой программой-архиватором, например: WinRAR)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абот осуществляется жюр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 в электронном виде (скачивание диплома в личном кабине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педагоги, воспитатели, родители) могут получить собственные именные дипломы за руководство при выполне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плом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участника (если указали в регистрационной форме)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 (если сведения об образовательном учреждении не указа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онной форме)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оминации, в которой принято учас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оступления работы на конк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редседателя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Участие в конкурсе – платное. Сумма оргвзноса за участие в конкурсе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 руб. за участие одного участника с одной работой (скачивание диплома в электронном виде в личном кабине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водители (педагоги, воспитатели, родители), желающие получить собственный именной диплом за руководство при выполнении работы, оплачивают оргвзнос 200 руб. (скачивание диплома в электронном виде в личном кабине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ый взнос может быть отправлен через платежную систему "Робокасса" (со счета в WebMoney, с банковской карты, через терминалы, Мегафон, Билайн, Евросеть, Связ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дакция СМИ "Интербриг".                      Свидетельство о регистрации ЭЛ № ФС 77 - 61419 от 10.04.2015 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Федеральной службой по надзору в сфере связ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и массовых коммуник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nterbrig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@interbrig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 44-16-20, 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с: (3522) 44-16-20, 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40018, г. Курган-18, а/я 2305, «Интербриг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brig.ru/" TargetMode="External"/><Relationship Id="rId3" Type="http://schemas.openxmlformats.org/officeDocument/2006/relationships/hyperlink" Target="mailto:kon@interbri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9:00Z</dcterms:created>
  <dc:creator>vit3</dc:creator>
  <dc:description/>
  <cp:keywords/>
  <dc:language>en-US</dc:language>
  <cp:lastModifiedBy>Виталий Хаустов</cp:lastModifiedBy>
  <dcterms:modified xsi:type="dcterms:W3CDTF">2025-01-04T11:14:00Z</dcterms:modified>
  <cp:revision>35</cp:revision>
  <dc:subject/>
  <dc:title/>
</cp:coreProperties>
</file>